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  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мановой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иод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961"/>
        <w:gridCol w:w="851"/>
        <w:gridCol w:w="992"/>
      </w:tblGrid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ремя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5 -1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тахова Ай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аттарова Са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5-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закова Я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5-13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еев Эмиль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0-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40-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лтур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15-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умилова Настя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00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хмадуллина Мадина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5-16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фина А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45-1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сред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0-12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5-14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00-1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мзин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нь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-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 Андрей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рова Юля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ботарёва Элина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—1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ов Ж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кова Дарья (ф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м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245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0-12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-15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асулина Ми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самова Ивилина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5-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рутских Софь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0-1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к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тан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45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-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риян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-18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а 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диханова Алсу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-12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мзянова Аз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8:00Z</dcterms:created>
  <dc:creator>Масхут</dc:creator>
  <dc:description/>
  <cp:keywords/>
  <dc:language>en-US</dc:language>
  <cp:lastModifiedBy>Пользователь</cp:lastModifiedBy>
  <cp:lastPrinted>2019-10-07T22:16:00Z</cp:lastPrinted>
  <dcterms:modified xsi:type="dcterms:W3CDTF">2020-04-10T18:22:00Z</dcterms:modified>
  <cp:revision>8</cp:revision>
  <dc:subject/>
  <dc:title/>
</cp:coreProperties>
</file>